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ROSAS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Pav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 APERTURA AL PUBBLICO UFFICI COMUNALI DAL 01/</w:t>
      </w:r>
      <w:bookmarkStart w:id="0" w:name="_GoBack"/>
      <w:bookmarkEnd w:id="0"/>
      <w:r>
        <w:rPr>
          <w:b/>
          <w:sz w:val="28"/>
          <w:szCs w:val="28"/>
          <w:u w:val="single"/>
        </w:rPr>
        <w:t>03/2025</w:t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UNEDI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RTEDI’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ERCOLEDI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IOVEDI’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ENERDI’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ABATO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.00 – 14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.00 – 13.3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.00 – 14.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.00 – 13.3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.00 – 14.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.00 – 12.00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olo  1° sabato del mes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.30 – 18.0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4.30 – 18.0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ufficio tecnico</w:t>
        <w:tab/>
        <w:tab/>
        <w:tab/>
        <w:tab/>
        <w:t>Martedì dalle ore 15.00 alle ore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uffici demografici</w:t>
        <w:tab/>
        <w:tab/>
        <w:tab/>
        <w:t>Martedì e Giovedì dalle ore 14.30 alle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del Sindaco e del Segretario</w:t>
        <w:tab/>
        <w:tab/>
        <w:t>Martedì pomeriggio su appuntamento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29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7:00Z</dcterms:created>
  <dc:creator>Segretario</dc:creator>
  <dc:description/>
  <dc:language>en-US</dc:language>
  <cp:lastModifiedBy>Bilancio</cp:lastModifiedBy>
  <cp:lastPrinted>2025-02-21T12:36:00Z</cp:lastPrinted>
  <dcterms:modified xsi:type="dcterms:W3CDTF">2025-02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